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herní listina sportovní slavnosti TJ Sokol Sudice</w:t>
      </w:r>
    </w:p>
    <w:p>
      <w:pPr>
        <w:pStyle w:val="Normal"/>
        <w:jc w:val="center"/>
        <w:rPr/>
      </w:pPr>
      <w:r>
        <w:rPr/>
        <w:t>ze dne 3.8.2019</w:t>
      </w:r>
    </w:p>
    <w:p>
      <w:pPr>
        <w:pStyle w:val="Normal"/>
        <w:rPr/>
      </w:pPr>
      <w:r>
        <w:rPr/>
        <w:t xml:space="preserve">Ceny možno vyzvednout u p. Tomáše Riemla, Na Angru 107, Sudice, tel. 731 441 219  </w:t>
      </w:r>
    </w:p>
    <w:p>
      <w:pPr>
        <w:pStyle w:val="Normal"/>
        <w:rPr/>
      </w:pPr>
      <w:r>
        <w:rPr/>
        <w:t>od 4.8.2019 do 30.9.2019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1985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herní los č.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xusní voucher - pobyt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v hodnotě 5 000 Kč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na adrenalinový zážitek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d piva 30 l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7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stupenky na České hrady.cz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ril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árkový poukaz v hodnotě 1 000 Kč do stavebni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ucher v hodnotě 3 000 Kč – Leo Expres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ychlovarná konvic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hev Metaxa 7*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aflovač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hev whisky Tulamor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árkový poukaz v hodnotě 1 000 Kč do stavebni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0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werbank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7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ucher v hodnotě 2 000 Kč – Leo Expres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árkový poukaz na fotografování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sicí přístroj do aut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8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árkový poukaz v hodnotě 1 000 Kč do stavebni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9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Pohlcovač vlhkosti a zápachu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8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ucher v hodnotě 1 000 Kč – Leo Expres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4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hev whisky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árkový poukaz v hodnotě 500 Kč do pneuservisu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ytel obilí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v hodnotě 500 Kč – čerpací stanice Euro Oil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v hodnotě 300 Kč – U Zlatého džbánu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v hodnotě 500 Kč – Moje Pneu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trovk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9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8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hev Captain Morga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9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 do ostřikovačů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0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ičky na Martini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íček – Vitaminátor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v hodnotě 300 Kč – kosmetika Johank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hev domácí slivovic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9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rsey prostěradl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d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toh + trik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7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v hodnotě 300 Kč – U Zlatého džbánu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8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šity „Kubík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9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xusní dek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0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v hodnotě 500 Kč – Euro Oil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no – 10,5m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líček – vitaminátor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v hodnotě 300 Kč – kadeřnictví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hemia Sekt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7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 kg obilí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a košů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7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otorámeček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7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8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ička – Vitaminátor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7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49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ekorační krabičk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5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 do ostřikovačů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árkový poukaz – kosmetická masáž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těrky „Polášek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0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nergetické nápoje „Tiger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8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a bublifuků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čka do bazénu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v hodnotě 300 Kč – kosmetické služby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7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fukovací boxovací pytel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8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poje „River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9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Skleněný džbán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0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árkový poukaz – numerologi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ětská pistol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da do ostřikovačů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árkový poukaz – masáž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ička – Vitaminátor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Energetické nápoje „Tiger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ětská koloběžk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7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ice na vín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8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8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vrtka na vín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69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ličky na moučník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0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ladicí box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toh + tričk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a ručníků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ička – Vitaminátor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ulová desk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poje „River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8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edit 300 Kč – T-Mobil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7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x voda do ostřikovačů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8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a vykrajovátek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3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79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stovní láhev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0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rabka na sklo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1985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ička – Vitaminátor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hev whisky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3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x sada do ostřikovačů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57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edit 300 Kč (T-Mobile) + 100 Kč Canis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lná lamp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věsná lampa + cukřenk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2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7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a nápojů „River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8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šiltovky + brýl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9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89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lenička – Vitaminátor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0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a nápojů „Tiger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0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1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„Takko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2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nkovní svítiln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3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 ks pivo „Rohan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4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ukaz do Cinestaru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5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ncelářské potřeby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3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6</w:t>
            </w:r>
          </w:p>
        </w:tc>
        <w:tc>
          <w:tcPr>
            <w:tcW w:w="5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ada nápojů „Tiger“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46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32:00Z</dcterms:created>
  <dc:creator>Lukáš Kartous</dc:creator>
  <dc:description/>
  <cp:keywords/>
  <dc:language>en-US</dc:language>
  <cp:lastModifiedBy>Vyroba</cp:lastModifiedBy>
  <cp:lastPrinted>2019-08-02T09:20:00Z</cp:lastPrinted>
  <dcterms:modified xsi:type="dcterms:W3CDTF">2019-08-05T05:26:00Z</dcterms:modified>
  <cp:revision>18</cp:revision>
  <dc:subject/>
  <dc:title/>
</cp:coreProperties>
</file>